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6"/>
          <w:szCs w:val="36"/>
          <w:lang w:eastAsia="en-US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 xml:space="preserve">ยุทธศาสตร์การพัฒนาระยะ  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๔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 xml:space="preserve">  ปี  </w:t>
      </w:r>
      <w:r>
        <w:rPr>
          <w:rFonts w:eastAsia="Cordia New" w:cs="TH Niramit AS" w:ascii="TH Niramit AS" w:hAnsi="TH Niramit AS"/>
          <w:b/>
          <w:bCs/>
          <w:sz w:val="36"/>
          <w:szCs w:val="36"/>
          <w:lang w:eastAsia="en-US"/>
        </w:rPr>
        <w:t>(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Cordia New" w:cs="TH Niramit AS" w:ascii="TH Niramit AS" w:hAnsi="TH Niramit AS"/>
          <w:b/>
          <w:bCs/>
          <w:sz w:val="36"/>
          <w:szCs w:val="36"/>
          <w:lang w:eastAsia="en-US"/>
        </w:rPr>
        <w:t>.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ordia New" w:cs="TH Niramit AS" w:ascii="TH Niramit AS" w:hAnsi="TH Niramit AS"/>
          <w:b/>
          <w:bCs/>
          <w:sz w:val="36"/>
          <w:szCs w:val="36"/>
          <w:lang w:eastAsia="en-US"/>
        </w:rPr>
        <w:t xml:space="preserve">. 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๒๕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๖๑</w:t>
      </w:r>
      <w:r>
        <w:rPr>
          <w:rFonts w:eastAsia="Cordia New" w:cs="TH Niramit AS" w:ascii="TH Niramit AS" w:hAnsi="TH Niramit AS"/>
          <w:b/>
          <w:bCs/>
          <w:sz w:val="36"/>
          <w:szCs w:val="36"/>
          <w:lang w:eastAsia="en-US"/>
        </w:rPr>
        <w:t>-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๒๕๖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๔</w:t>
      </w:r>
      <w:r>
        <w:rPr>
          <w:rFonts w:eastAsia="Cordia New" w:cs="TH Niramit AS" w:ascii="TH Niramit AS" w:hAnsi="TH Niramit AS"/>
          <w:b/>
          <w:bCs/>
          <w:sz w:val="36"/>
          <w:szCs w:val="36"/>
          <w:lang w:eastAsia="en-US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ของ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องค์การบริหารส่วน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  <w:lang w:eastAsia="en-US"/>
        </w:rPr>
        <w:t>ตำบลกวางโจน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Heading3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ิสัยทัศน์  พันธกิจ  และจุดมุ่งหมายเพื่อการพัฒน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วางโจน </w:t>
      </w:r>
      <w:r>
        <w:rPr>
          <w:rFonts w:ascii="TH Niramit AS" w:hAnsi="TH Niramit AS" w:cs="TH Niramit AS"/>
          <w:sz w:val="32"/>
          <w:sz w:val="32"/>
          <w:szCs w:val="32"/>
        </w:rPr>
        <w:t>เมืองแห่งการศึกษา ความสง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ชาชนมีคุณภาพชีวิตที่ดี </w:t>
      </w:r>
      <w:r>
        <w:rPr>
          <w:rFonts w:ascii="TH Niramit AS" w:hAnsi="TH Niramit AS" w:cs="TH Niramit AS"/>
          <w:sz w:val="32"/>
          <w:sz w:val="32"/>
          <w:szCs w:val="32"/>
        </w:rPr>
        <w:t>มีงานทำ ยึดถือศิลปวัฒนธรรม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ลอดจนภูมิปัญญ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ศักยภาพของคนครอบคร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ชุมชนให้เข้มแข็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ามารถพึ่งตนเอ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เมืองน่าอยู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ิการสาธารณะให้ได้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พียงพอต่อความต้องการของประชา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ระบบ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และบริการสาธารณสุ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ลอดจนการอนุรักษ์และพัฒนาศิลปวัฒนธรรม อันดีงามและภูมิปัญญาท้องถิ่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ดี เพื่อให้เกิดความโปร่งใสในการบริหารและการปกครอง โดยให้ประชาชนมีส่วนร่วมในการวางแผนพัฒนา  และสามารถตรวจสอบ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รักษาความสงบเรียบร้อย  และความมั่นคงปลอดภัยในชีวิตและทรัพย์สินของประชาชนและ การป้องกันภัยฝ่ายพลเรือน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ปรับปรุงระบบสาธารณูปโภคและสาธารณูปการพื้นฐา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ดสรรทรัพยากรธรรมชาติที่มีอยู่ให้เพียงพอต้องการและสิ่งแวดล้อมไม่เป็นพิษ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และสร้างจิตสำนึกในการบำรุงรักษาและอนุรักษ์สิ่งแวดล้อม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เกษตรกรทำการเกษตรอินทรีย์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ดำเนินการให้ประชาชนมีรายได้เพิ่มขึ้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กิดการบริหารการจัดการตอบสนองความต้องการของประชาชนอย่างมีประสิทธิภาพและเสริมสร้างกระบวนการมีส่วนร่วมของประชาช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สุขภาพและคุณภาพชีวิตที่ดี</w:t>
      </w:r>
    </w:p>
    <w:p>
      <w:pPr>
        <w:pStyle w:val="Normal"/>
        <w:ind w:left="16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56235</wp:posOffset>
                </wp:positionV>
                <wp:extent cx="6534150" cy="45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 ๑  แบบช่วยกำกับการจัดทำแผนพัฒน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ส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ท้องถิ่นโด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6.2pt;mso-wrap-distance-left:9.05pt;mso-wrap-distance-right:9.05pt;mso-wrap-distance-top:0pt;mso-wrap-distance-bottom:0pt;margin-top:28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 ๑  แบบช่วยกำกับการจัดทำแผนพัฒน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ส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ท้องถิ่นโดยตนเ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กวางโจน   อำเภอภูเขียว  จังหวัดชัยภูมิ</w:t>
      </w:r>
    </w:p>
    <w:p>
      <w:pPr>
        <w:pStyle w:val="Normal"/>
        <w:tabs>
          <w:tab w:val="clear" w:pos="720"/>
          <w:tab w:val="left" w:pos="5284" w:leader="none"/>
        </w:tabs>
        <w:spacing w:before="240" w:after="0"/>
        <w:rPr/>
      </w:pPr>
      <w:r>
        <w:rPr/>
        <w:tab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๑  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 xml:space="preserve">.  </w:t>
            </w:r>
            <w:r>
              <w:rPr>
                <w:rFonts w:ascii="TH Niramit AS" w:hAnsi="TH Niramit AS" w:cs="TH Niramit AS"/>
                <w:szCs w:val="24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๒  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SWOT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อนุมัติและประกาศใช้แผนพัฒนาสาม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ทำบัญชีกลุ่มโครงการในแผนพัฒนาสาม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รูปแบบการติดตามประเมินผลแผนพัฒนาสาม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ทบทวนแผนพัฒนาสามปี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บบที่  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บบติดตามผลการดำเนิน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ขององค์กรปกครองส่วนท้องถิ่น</w:t>
      </w:r>
    </w:p>
    <w:p>
      <w:pPr>
        <w:pStyle w:val="Normal"/>
        <w:spacing w:lineRule="auto" w:line="360"/>
        <w:jc w:val="center"/>
        <w:rPr/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รายไตรมาส 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(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๓  เดือน </w:t>
      </w:r>
      <w:r>
        <w:rPr>
          <w:rFonts w:cs="TH Niramit AS" w:ascii="TH Niramit AS" w:hAnsi="TH Niramit AS"/>
          <w:b/>
          <w:bCs/>
          <w:sz w:val="72"/>
          <w:szCs w:val="7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5393690" cy="558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ี่  ๒  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43.95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ี่  ๒  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๑  ข้อมูลทั่วไป</w:t>
      </w:r>
    </w:p>
    <w:p>
      <w:pPr>
        <w:pStyle w:val="Normal"/>
        <w:spacing w:before="120" w:after="1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กวางโจน   อำเภอภูเขียว   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ตรมาสที่ ๑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ตรมาสที่ ๒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ีนาค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ตรมาสที่ ๓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ตรมาสที่ ๔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กันยาย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๒  ผลการดำเนินงานตามแผน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ำนวนโครงการและงบประมาณตามแผนพัฒน</w:t>
      </w:r>
      <w:r>
        <w:rPr>
          <w:rFonts w:ascii="TH Niramit AS" w:hAnsi="TH Niramit AS" w:cs="TH Niramit AS"/>
          <w:sz w:val="32"/>
          <w:sz w:val="32"/>
          <w:szCs w:val="32"/>
        </w:rPr>
        <w:t>าท้องถิ่นสี่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276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๖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4"/>
                <w:szCs w:val="14"/>
              </w:rPr>
            </w:pPr>
            <w:r>
              <w:rPr>
                <w:rFonts w:ascii="TH Niramit AS" w:hAnsi="TH Niramit AS" w:cs="TH Niramit AS"/>
                <w:sz w:val="14"/>
                <w:sz w:val="14"/>
                <w:szCs w:val="14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  <w:t>(</w:t>
            </w: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โครงการ</w:t>
            </w:r>
            <w:r>
              <w:rPr>
                <w:rFonts w:cs="TH Niramit AS" w:ascii="TH Niramit AS" w:hAnsi="TH Niramit AS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  <w:t>(</w:t>
            </w: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โครงการ</w:t>
            </w:r>
            <w:r>
              <w:rPr>
                <w:rFonts w:cs="TH Niramit AS" w:ascii="TH Niramit AS" w:hAnsi="TH Niramit AS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4"/>
                <w:szCs w:val="14"/>
              </w:rPr>
            </w:pPr>
            <w:r>
              <w:rPr>
                <w:rFonts w:ascii="TH Niramit AS" w:hAnsi="TH Niramit AS" w:cs="TH Niramit AS"/>
                <w:sz w:val="14"/>
                <w:sz w:val="14"/>
                <w:szCs w:val="14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  <w:t>(</w:t>
            </w: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โครงการ</w:t>
            </w:r>
            <w:r>
              <w:rPr>
                <w:rFonts w:cs="TH Niramit AS" w:ascii="TH Niramit AS" w:hAnsi="TH Niramit AS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  <w:t>(</w:t>
            </w: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โครงการ</w:t>
            </w:r>
            <w:r>
              <w:rPr>
                <w:rFonts w:cs="TH Niramit AS" w:ascii="TH Niramit AS" w:hAnsi="TH Niramit AS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ascii="TH Niramit AS" w:hAnsi="TH Niramit AS" w:cs="TH Niramit AS"/>
                <w:sz w:val="12"/>
                <w:sz w:val="12"/>
                <w:szCs w:val="1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  <w:t>(</w:t>
            </w:r>
            <w:r>
              <w:rPr>
                <w:rFonts w:ascii="TH Niramit AS" w:hAnsi="TH Niramit AS" w:cs="TH Niramit AS"/>
                <w:sz w:val="10"/>
                <w:sz w:val="10"/>
                <w:szCs w:val="10"/>
              </w:rPr>
              <w:t>โครงการ</w:t>
            </w:r>
            <w:r>
              <w:rPr>
                <w:rFonts w:cs="TH Niramit AS" w:ascii="TH Niramit AS" w:hAnsi="TH Niramit AS"/>
                <w:sz w:val="10"/>
                <w:szCs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>งบประมาณ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ด้านโครงสร้าง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๕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๖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๒๒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๕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๒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ด้านเศรษฐกิจและ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ก้ไขปัญหาความยาก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๒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๒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๘๔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 xml:space="preserve">ด้านการศึกษา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 xml:space="preserve">ศาสนา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วัฒนธรรม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และการกีฬ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๔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๒๑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๔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๔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๕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๔๔๘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ด้านสังคมและ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๔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๕๓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๔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๔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๗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ด้</w:t>
            </w:r>
            <w:r>
              <w:rPr>
                <w:rFonts w:ascii="TH Niramit AS" w:hAnsi="TH Niramit AS" w:cs="TH Niramit AS"/>
                <w:szCs w:val="24"/>
              </w:rPr>
              <w:t>าน</w:t>
            </w:r>
            <w:r>
              <w:rPr>
                <w:rFonts w:ascii="TH Niramit AS" w:hAnsi="TH Niramit AS" w:cs="TH Niramit AS"/>
                <w:szCs w:val="24"/>
              </w:rPr>
              <w:t>ทรัพยากรธรรม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๓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๓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๕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๕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๓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๙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๗๕๐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ด้านการเมือ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และการพัฒน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ุคลากรข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๒๔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๙๗๐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๒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๒๗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๓๕๒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๐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๒๕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๓๙๑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๓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๘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๒๑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๙๗๐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๖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๔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๙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๘๕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๙๘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ตามแผนพัฒนา</w:t>
      </w:r>
      <w:r>
        <w:rPr>
          <w:rFonts w:ascii="TH Niramit AS" w:hAnsi="TH Niramit AS" w:cs="TH Niramit AS"/>
          <w:sz w:val="32"/>
          <w:sz w:val="32"/>
          <w:szCs w:val="32"/>
        </w:rPr>
        <w:t>ท้องถิ่นสี่</w:t>
      </w:r>
      <w:r>
        <w:rPr>
          <w:rFonts w:ascii="TH Niramit AS" w:hAnsi="TH Niramit AS" w:cs="TH Niramit AS"/>
          <w:sz w:val="32"/>
          <w:sz w:val="32"/>
          <w:szCs w:val="32"/>
        </w:rPr>
        <w:t>ปี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32"/>
        <w:gridCol w:w="766"/>
        <w:gridCol w:w="732"/>
        <w:gridCol w:w="678"/>
        <w:gridCol w:w="732"/>
        <w:gridCol w:w="821"/>
        <w:gridCol w:w="732"/>
        <w:gridCol w:w="678"/>
        <w:gridCol w:w="732"/>
        <w:gridCol w:w="678"/>
        <w:gridCol w:w="732"/>
        <w:gridCol w:w="68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เสร็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ที่อยู่ในระหว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มีการยกเลิ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พัฒนาด้านโครงสร้า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พื้นฐา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พัฒนาด้านเศรษฐกิจ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และการแก้ไขปัญหา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ความยากจ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ด้าน      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 xml:space="preserve">การศึกษา ศาสนา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วัฒนธรรม และการกีฬ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ด้านสังคมและ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ด้านทรัพยากรธรรมชาติ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และสิ่งแวดล้อ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ด้านการเมืองการบริห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และการพัฒนา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ของท้องถิ่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๘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๕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spacing w:lineRule="auto" w:line="36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เบิกจ่ายงบประมาณ  ปี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993"/>
        <w:gridCol w:w="708"/>
        <w:gridCol w:w="1560"/>
        <w:gridCol w:w="70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งบปก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๙๓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๙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่าย ๒ ไตรมาส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ด้านเศรษฐกิจและการแก้ไข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ปัญหาความยาก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๖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ยุทธศาสตร์การพัฒนาด้าน การศึกษา ศาสนา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วัฒนธรรม และการ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๒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๓๙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๙๑๙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๖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๕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่าย ๒ ไตรมาส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ด้าน   สังคมและ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๖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๖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๘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ด้าน ทรัพยากรธรรม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๔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ศาสตร์การพัฒนาด้าน  การเมืองการบริหาร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และการพัฒนาบุคลาก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๗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๓๕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๐๖๖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๙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่าย ๒ ไตรมาส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แผน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๔๗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๐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๒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๓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๐๐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่าย ๒ ไตรมาส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๓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๒๗๑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๖๑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 ๑ ตุลาคม ๒๕๖๐ ถึง ๓๐ มีนาคม  ๒๕๖๑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๓  ปัญหาและอุปสรรคในการปฏิบัติ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การมีส่วนร่วมของ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เครื่องมือและเครื่องจักรในการดำเนินงานของกองช่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บบที่  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บบประเมินผลการดำเนินง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ตามแผนยุทธ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บบที่  ๓  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แบบที่ ๓ 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๑ ครั้ง หลังจากสิ้นสุดปีงบประมาณ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๑  ข้อมูลทั่วไป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องค์กรปกครองส่วนท้องถิ่น องค์การบริหารส่วนตำบลกวางโจน  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ที่รายงาน 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 ไตรมาส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๒ ยุทธศาสตร์และโครงการในปี   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spacing w:lineRule="auto" w:line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317500</wp:posOffset>
                </wp:positionV>
                <wp:extent cx="6481445" cy="403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ปรากฏอยู่ในแผ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ได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ยุทธศาสตร์การพัฒนา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ยุทธศาสตร์การพัฒนาด้านเศรษฐกิจและการแก้ไขปัญหาความยาก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ศึกษา ศาสนา วัฒนธรรม และการกีฬ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ยุทธศาสตร์การพัฒนาด้านสังคมและสาธารณสุ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ยุทธศาสตร์การพัฒนาด้านทรัพยากรธรรมชาติและ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6"/>
                                      <w:sz w:val="26"/>
                                      <w:szCs w:val="26"/>
                                    </w:rPr>
                                    <w:t>ยุทธศาสตร์การพัฒนาด้านการเมืองการบริหารและการพัฒนาบุคลากรของท้องถิ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17.5pt;mso-wrap-distance-left:9pt;mso-wrap-distance-right:9pt;mso-wrap-distance-top:0pt;mso-wrap-distance-bottom:0pt;margin-top:2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ปรากฏอยู่ในแผ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ได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ยุทธศาสตร์การพัฒนาด้านเศรษฐกิจและการแก้ไขปัญหาความยาก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ยุทธศาสตร์การพัฒนาด้านการศึกษา ศาสนา วัฒนธรรม และการกีฬ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ยุทธศาสตร์การพัฒนาด้านสังคมและสาธารณสุ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ยุทธศาสตร์การพัฒนาด้านทรัพยากรธรรมชาติและสิ่งแวดล้อ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ด้านการเมืองการบริหารและการพัฒนาบุคลากรของท้องถิ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๓  ผลการดำเนินงา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84150</wp:posOffset>
                </wp:positionV>
                <wp:extent cx="6577965" cy="511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134"/>
                              <w:gridCol w:w="992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ด็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อใจมา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อใ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ให้ประชาชนทรา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โปร่งในใน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เป็นไป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ผล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กิจกรรมนำไปสู่การแก้ไขปัญหาของป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402.85pt;mso-wrap-distance-left:9pt;mso-wrap-distance-right:9pt;mso-wrap-distance-top:0pt;mso-wrap-distance-bottom:0pt;margin-top:14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134"/>
                        <w:gridCol w:w="992"/>
                        <w:gridCol w:w="1179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ด็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ใจมา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ใ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ิจกรรมให้ประชาชนทรา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ความโปร่งในใน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ารดำเนินงานเป็นไปตามระยะเวลาที่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ผล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ิจกรรมนำไปสู่การแก้ไขปัญหาของประชาชนใน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๑  การพัฒนาด้านโครงสร้างพื้นฐาน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8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เต็ม ๑๐ คะแนน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11"/>
        <w:gridCol w:w="1569"/>
        <w:gridCol w:w="1230"/>
        <w:gridCol w:w="1080"/>
      </w:tblGrid>
      <w:tr>
        <w:trPr>
          <w:cantSplit w:val="true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ที่เลือ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ด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นนคอนกรีตเสริมเหล็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ถนนคอนกรีตเสริมเหล็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นนดินพร้อมลงลูกรั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นนหินคลุ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งท่อระบายน้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ฟฟ้าสาธารณ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ายเหตุ ข้อบัญญัติเปลี่ยนแปลงคำชี้แจง 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ที่  ๒ การพัฒนาด้านเศรษฐกิจและการแก้ไขปัญหาความยากจน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) 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ต็ม 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นำไปสู่การแก้ไขปัญหาของประชาชนใน ท้องถิ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260"/>
        <w:gridCol w:w="1260"/>
        <w:gridCol w:w="1260"/>
        <w:gridCol w:w="1321"/>
      </w:tblGrid>
      <w:tr>
        <w:trPr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ด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เก็บข้อมูล จป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ประชาคม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ที่  ๓   การพัฒนาด้านการศึกษา  ศาสนา วัฒนธรรมและการกีฬา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) 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6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ต็ม 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260"/>
        <w:gridCol w:w="1440"/>
        <w:gridCol w:w="1568"/>
        <w:gridCol w:w="1260"/>
      </w:tblGrid>
      <w:tr>
        <w:trPr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ด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ศึกษาเด็กอนุบาลสามขว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อาหารกลางวันแก่เด็ก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งานรัฐพิธี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พิธีและงานประเพณี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ีฬ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แข่งขันกีฬาต้าน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ิจกรรมวันเด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สงเคราะห์ผู้ด้อยโอกา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อุปกรณ์กีฬา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ที่  ๔ การพัฒนาด้านสังคมและสาธารณสุข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ต็ม 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1559"/>
        <w:gridCol w:w="1417"/>
        <w:gridCol w:w="1107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ตัวชี้วัดที่เลือ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ลด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โรคไข้เลือดอ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โรคพิษสุนัขบ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922" w:leader="none"/>
          <w:tab w:val="right" w:pos="963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922" w:leader="none"/>
          <w:tab w:val="right" w:pos="963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922" w:leader="none"/>
          <w:tab w:val="right" w:pos="963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922" w:leader="none"/>
          <w:tab w:val="right" w:pos="963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22" w:leader="none"/>
          <w:tab w:val="right" w:pos="963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๕ การพัฒนาด้านทรัพยากรธรรมชาติและสิ่งแวดล้อม  </w:t>
      </w:r>
    </w:p>
    <w:p>
      <w:pPr>
        <w:pStyle w:val="Normal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) 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2735</wp:posOffset>
                </wp:positionH>
                <wp:positionV relativeFrom="paragraph">
                  <wp:posOffset>176530</wp:posOffset>
                </wp:positionV>
                <wp:extent cx="5941060" cy="5407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ความพึงพอ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ต็ม ๑๐ คะแน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ให้ประชาชนทรา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โปร่งในใน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เป็นไป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นำไปสู่การแก้ไขปัญหาของป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พรว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25.8pt;mso-wrap-distance-left:9pt;mso-wrap-distance-right:9pt;mso-wrap-distance-top:0pt;mso-wrap-distance-bottom:0pt;margin-top:13.9pt;mso-position-vertical-relative:text;margin-left:23.0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2127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ความพึงพอ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ต็ม ๑๐ คะแน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ให้ประชาชนทรา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ความโปร่งในใน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ารดำเนินงานเป็นไปตามระยะเวลาที่กำหน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ล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ิจกรรมนำไปสู่การแก้ไขปัญหาของประชาชนในท้องถิ่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รว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1559"/>
        <w:gridCol w:w="1418"/>
        <w:gridCol w:w="992"/>
      </w:tblGrid>
      <w:tr>
        <w:trPr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ที่เลือ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ด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ดูแลและการป้องกันทรัพยากรธรรมชาติแ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ะ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ังกลบบ่อขย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ที่  ๖   การพัฒนาด้านการเมืองการบริหารและการพัฒนาบุคลากรของ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1215" w:hanging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ต็ม ๑๐ คะแน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418"/>
        <w:gridCol w:w="1427"/>
        <w:gridCol w:w="126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ที่เลือ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่อน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ลัง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ักยภาพผู้บริหาร พนักงาน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52"/>
          <w:szCs w:val="52"/>
        </w:rPr>
      </w:pP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52"/>
          <w:szCs w:val="52"/>
        </w:rPr>
      </w:pPr>
      <w:r>
        <w:rPr>
          <w:rFonts w:eastAsia="Angsana New"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52"/>
          <w:szCs w:val="52"/>
        </w:rPr>
      </w:pPr>
      <w:r>
        <w:rPr>
          <w:rFonts w:eastAsia="Angsana New"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52"/>
          <w:szCs w:val="52"/>
        </w:rPr>
      </w:pPr>
      <w:r>
        <w:rPr>
          <w:rFonts w:eastAsia="Angsana New"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eastAsia="Angsana New" w:cs="TH Niramit AS"/>
          <w:b/>
          <w:b/>
          <w:bCs/>
          <w:sz w:val="30"/>
          <w:szCs w:val="30"/>
        </w:rPr>
      </w:pP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eastAsia="Angsana New" w:cs="TH Niramit AS"/>
          <w:b/>
          <w:b/>
          <w:bCs/>
          <w:sz w:val="30"/>
          <w:szCs w:val="30"/>
        </w:rPr>
      </w:pP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ตัวอย่างแบบประเมินความพึงพอใจต่อผลการดำเนินงานขององค์กรปกครองส่วนท้องถิ่นในภาพรวมในแต่ละยุทธศาสตร์</w:t>
      </w:r>
    </w:p>
    <w:p>
      <w:pPr>
        <w:pStyle w:val="Normal"/>
        <w:ind w:left="360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20650</wp:posOffset>
                </wp:positionV>
                <wp:extent cx="5943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9.5pt;width:46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บบสำรวจความพึงพอใจของประชาชน  ต่อการดำเนินงานของตำบลกวางโจนในภาพรว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กำหนดให้มีการเก็บข้อมูลปีละ  ๑ ครั้ง หลังจากสิ้นสุดปีงบประมาณ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๑ ข้อมูลทั่วไป</w:t>
      </w:r>
    </w:p>
    <w:p>
      <w:pPr>
        <w:pStyle w:val="Normal"/>
        <w:spacing w:lineRule="auto" w:line="36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กว่า ๒๐ 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๐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๓๐ ป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๔๐ ปี</w:t>
      </w:r>
    </w:p>
    <w:p>
      <w:pPr>
        <w:pStyle w:val="Normal"/>
        <w:spacing w:lineRule="auto" w:line="360"/>
        <w:ind w:right="-23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๕๐ 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๖๐ 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ากกว่า ๖๐ ปี</w:t>
      </w:r>
    </w:p>
    <w:p>
      <w:pPr>
        <w:pStyle w:val="Normal"/>
        <w:ind w:right="-238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นุปริญญา หรือเทียบเท่า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ญญาโท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นัก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</w:t>
      </w:r>
    </w:p>
    <w:p>
      <w:pPr>
        <w:pStyle w:val="Normal"/>
        <w:spacing w:lineRule="auto" w:line="360"/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๒ ความพึงพอใจต่อผลการดำเนินงานขององค์กรปกครองส่วนท้องถิ่น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ตำบลกวางโจนในภาพรวมมากน้อยเพียงใด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992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ไม่พอใจ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3665</wp:posOffset>
                </wp:positionV>
                <wp:extent cx="5943600" cy="422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8.95pt;width:467.95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แบบประเมินความพึงพอใจต่อผลการดำเนินงานขององค์การบริหารส่วนตำบลกวางโจน  ในแต่ละยุทธ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jc w:val="both"/>
        <w:rPr>
          <w:rFonts w:ascii="TH Niramit AS" w:hAnsi="TH Niramit AS" w:eastAsia="Angsana New" w:cs="TH Niramit AS"/>
          <w:b/>
          <w:b/>
          <w:bCs/>
          <w:sz w:val="8"/>
          <w:szCs w:val="8"/>
        </w:rPr>
      </w:pPr>
      <w:r>
        <w:rPr>
          <w:rFonts w:eastAsia="Angsana New"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บบสำรวจความพึงพอใจของประชาชน  ต่อการดำเนินงาน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กวางโจ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  โดยกำหนดให้มีการเก็บข้อมูลปีละ  ๑ ครั้ง หลังจากสิ้นสุดปีงบประมาณ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๑ ข้อมูลทั่วไป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่ำกว่า ๒๐ 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๐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๓๐ 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๔๐ ปี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๕๐ 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๖๐ 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ากกว่า ๖๐ ปี</w:t>
      </w:r>
    </w:p>
    <w:p>
      <w:pPr>
        <w:pStyle w:val="Normal"/>
        <w:ind w:right="-238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นุปริญญา หรือเทียบเท่า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ญญาโท                     </w:t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นัก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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ที่  ๒ 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ตำบลกวางโจน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พัฒนาด้านโครงสร้าง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่อสร้างถนน  ทางเท้า สะพาน วางท่อ ฯลฯ 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โดยให้คะแนนเต็ม ๑๐ คะแนน จะให้คะแนนตำบลกวางโจนเท่าใด</w:t>
      </w:r>
    </w:p>
    <w:p>
      <w:pPr>
        <w:pStyle w:val="Normal"/>
        <w:ind w:left="360" w:hanging="0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่านมีความพึงพอใจต่อผลการดำเนินงานของตำบลกวางโจน  ใ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พัฒนาด้านเศรษฐกิจและการแก้ไขปัญหาความยาก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ให้คะแนนเต็ม ๑๐ คะแนนจะให้คะแนนตำบลกวางโจน เท่าใด</w:t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่านมีความพึงพอใจต่อผลการดำเนินงานของตำบลกวางโจนใ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การพัฒนาด้านการศึกษา  ศาสนา  วัฒนธรรม และการกีฬา </w:t>
      </w:r>
      <w:r>
        <w:rPr>
          <w:rFonts w:ascii="TH Niramit AS" w:hAnsi="TH Niramit AS" w:cs="TH Niramit AS"/>
          <w:sz w:val="32"/>
          <w:sz w:val="32"/>
          <w:szCs w:val="32"/>
        </w:rPr>
        <w:t>โดยให้คะแนนเต็ม ๑๐ คะแนน จะให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คะแนนตำบลกวางโจน เท่าใด</w:t>
      </w:r>
    </w:p>
    <w:p>
      <w:pPr>
        <w:pStyle w:val="Normal"/>
        <w:ind w:left="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ตำบลกวางโจน  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พัฒนาด้านสังคมและสาธารณสุ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ให้คะแนนเต็ม ๑๐ คะแนน จะให้คะแนน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 เท่าใด</w:t>
      </w:r>
    </w:p>
    <w:p>
      <w:pPr>
        <w:pStyle w:val="Normal"/>
        <w:ind w:left="360" w:hanging="0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ตำบลกวางโจน   ใน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พัฒนาทรัพยากรธรรมชาติและ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ให้คะแนนเต็ม ๑๐ คะแนน จะให้คะแนน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 เท่าใด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ตำบลกวางโจน  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พัฒนาด้านการเมืองการบริหารและการพัฒนาบุคลากรของ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ให้คะแนนเต็ม ๑๐ คะแนน จะให้คะแนนตำบลกวางโจน เท่าใด</w:t>
      </w:r>
    </w:p>
    <w:p>
      <w:pPr>
        <w:pStyle w:val="Normal"/>
        <w:ind w:left="360" w:hanging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 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โครงการในข้อบัญญัติงบประมา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และจ่ายขาดเงินสะส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กวางโ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อำเภอภูเขียว 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จ่ายขาดเงินสะสม ปีงบประมาณ  ๒๕๖๑</w:t>
      </w:r>
    </w:p>
    <w:p>
      <w:pPr>
        <w:pStyle w:val="Normal"/>
        <w:jc w:val="center"/>
        <w:rPr>
          <w:rFonts w:ascii="TH Niramit AS" w:hAnsi="TH Niramit AS" w:cs="TH Niramit AS"/>
          <w:sz w:val="10"/>
          <w:szCs w:val="10"/>
          <w:u w:val="single"/>
        </w:rPr>
      </w:pPr>
      <w:r>
        <w:rPr>
          <w:rFonts w:cs="TH Niramit AS" w:ascii="TH Niramit AS" w:hAnsi="TH Niramit AS"/>
          <w:sz w:val="10"/>
          <w:szCs w:val="10"/>
          <w:u w:val="single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1228"/>
        <w:gridCol w:w="1134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แหล่งที่มา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 xml:space="preserve">จ่ายขา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สร้างพื้นฐ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สร้างถนนคอนกรีตเสริมเหล็กภายในหมู่บ้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ู่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  บ้านบัวพักเกว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ข้างโรงเรียนบ้านบัวพักเกว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งินจ่ายขาด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สร้างถนนคอนกรีตเสริมเหล็กภายในหมู่บ้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ู่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  บ้านบัวพักเกว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หนองฉิ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งินจ่ายขาด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สร้างถนนคอนกรีตเสริมเหล็ก สายบ้านโนนทอง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บ้านนาล้อม  หมู่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๒  บ้านโนนทอ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งินจ่ายขาด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๔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>ก่อสร้างท่อระบายน้ำภายในหมู่บ้าน</w:t>
            </w: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 xml:space="preserve">หมู่ที่๓  บ้านหนองคร้อ   ต่อจากท่อระบายน้ำเดิมบ้านนางรัชณูภรณ์  รอดแก้ว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>๒๔๒</w:t>
            </w:r>
            <w:r>
              <w:rPr>
                <w:rFonts w:cs="TH Niramit AS" w:ascii="TH Niramit AS" w:hAnsi="TH Niramit AS"/>
                <w:spacing w:val="-20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งินจ่ายขาด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่อสร้างถนนคอนกรีตเสริมเหล็กภายในหมู่บ้าน  หมู่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๔ บ้านกวางโจน  สายดอนปู่ต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งินจ่ายขา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ยายไหล่ทางคอนกรีตเสริมเหล็กหน้าวัดเจดีย์ ก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มู่ที่  ๔ บ้านกวางโ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pacing w:val="-20"/>
                <w:sz w:val="28"/>
                <w:sz w:val="28"/>
              </w:rPr>
              <w:t>ก่อสร้างท่อระบายน้ำภายในหมู่บ้าน    หมู่ที่  ๕   บ้านดอนจำป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>๑๑๒</w:t>
            </w:r>
            <w:r>
              <w:rPr>
                <w:rFonts w:cs="TH Niramit AS" w:ascii="TH Niramit AS" w:hAnsi="TH Niramit AS"/>
                <w:spacing w:val="-20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ปรับปรุงซ่อมแซมถนนเข้าสู่พื้นที่การเกษตร สายนางละหม่อน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กิดมงคล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มู่ที่  ๕  บ้านดอนจำป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Cs w:val="22"/>
              </w:rPr>
              <w:t>โครงการ</w:t>
            </w:r>
            <w:r>
              <w:rPr>
                <w:rFonts w:ascii="TH Niramit AS" w:hAnsi="TH Niramit AS" w:cs="TH Niramit AS"/>
                <w:szCs w:val="22"/>
              </w:rPr>
              <w:t xml:space="preserve">ก่อสร้างถนนคอนกรีตเสริมเหล็กภายในหมู่บ้าน หมู่ที่  ๖ </w:t>
            </w:r>
            <w:r>
              <w:rPr>
                <w:rFonts w:ascii="TH Niramit AS" w:hAnsi="TH Niramit AS" w:cs="TH Niramit AS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Cs w:val="22"/>
              </w:rPr>
              <w:t xml:space="preserve">บ้านหนนองกุง สายบ้านนางอารม  </w:t>
            </w:r>
            <w:r>
              <w:rPr>
                <w:rFonts w:ascii="TH Niramit AS" w:hAnsi="TH Niramit AS" w:cs="TH Niramit AS"/>
                <w:szCs w:val="22"/>
              </w:rPr>
              <w:t xml:space="preserve">  </w:t>
            </w:r>
            <w:r>
              <w:rPr>
                <w:rFonts w:ascii="TH Niramit AS" w:hAnsi="TH Niramit AS" w:cs="TH Niramit AS"/>
                <w:szCs w:val="22"/>
              </w:rPr>
              <w:t xml:space="preserve">นิลบรรพต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๔๖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รับปรุงซ่อมแซมถนนเข้าสู่พื้นที่การเกษตรสายหนองเม็ก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ู่ที่  ๖  บ้านหนองกุ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10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544"/>
        <w:gridCol w:w="1417"/>
        <w:gridCol w:w="981"/>
        <w:gridCol w:w="113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ยุทธ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แหล่งที่มางบประมา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งบตามข้อบัญญัติ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วัตถุ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ผลผลิต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สร้าง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่อสร้างฝายน้ำล้นคอนกรีตเสริมเหล็ก  หมู่ที่  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๗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  <w:r>
              <w:rPr>
                <w:rFonts w:ascii="TH Niramit AS" w:hAnsi="TH Niramit AS" w:cs="TH Niramit AS"/>
                <w:szCs w:val="24"/>
              </w:rPr>
              <w:t>๒๔๔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่อสร้างถนนคอนกรีตเสริมเหล็กภายในหมู่บ้าน หมู่ที่  ๘ บ้านโนนต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2"/>
              </w:rPr>
              <w:t>โครงการก่</w:t>
            </w:r>
            <w:r>
              <w:rPr>
                <w:rFonts w:ascii="TH Niramit AS" w:hAnsi="TH Niramit AS" w:cs="TH Niramit AS"/>
                <w:szCs w:val="22"/>
              </w:rPr>
              <w:t>อสร้างร่องระบายน้ำภายในหมู่บ้านแบบคอนกรีตเสริมเหล็กพร้อมฝาปิด สายบ้านนายทองขัน</w:t>
            </w:r>
            <w:r>
              <w:rPr>
                <w:rFonts w:cs="TH Niramit AS" w:ascii="TH Niramit AS" w:hAnsi="TH Niramit AS"/>
                <w:szCs w:val="22"/>
              </w:rPr>
              <w:t>-</w:t>
            </w:r>
            <w:r>
              <w:rPr>
                <w:rFonts w:ascii="TH Niramit AS" w:hAnsi="TH Niramit AS" w:cs="TH Niramit AS"/>
                <w:szCs w:val="22"/>
              </w:rPr>
              <w:t>นายบุญเหลือ  หมู่ที่ ๙  บ้านสวนอ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ับปรุงซ่อมแซมถนนเข้าสู่พื้นที่การเกษตรสายนานายประยูร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มธรรม  หมู่ที่  ๑๐  บ้านนาล้อ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ปรับปรุงซ่อมแซมถนนเข้าสู่พื้นที่การเกษตรสายนานายประยูร  รวมธรรม หมู่ที่ ๑๐ บ้านนาล้อ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  <w:r>
              <w:rPr>
                <w:rFonts w:ascii="TH Niramit AS" w:hAnsi="TH Niramit AS" w:cs="TH Niramit AS"/>
                <w:szCs w:val="24"/>
              </w:rPr>
              <w:t>๒๓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อเติมฝายน้ำล้นคอนกรีตเสริมเหล็ก หมู่ที่ ๑๑ บ้านทองสำร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๔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่อสร้างร่องระบายน้ำภายใ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มู่บ้านแบบคอนกรีตเสริมเหล็กพร้อมฝา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ิด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สายกลางบ้าน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ู่ที่ ๑๒ บ้านบัวพั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กว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ปรับปรุงซ่อมแซมถนนเข้าสู่พื้นที่การเกษตรสายหนองแดง  หมู่ที่  ๑๓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้านหนองก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</w:tabs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่อสร้างร่องระบายน้ำแบบท่อหล่อครึ่งซีก หมู่ที่ ๑๓  บ้านหนองกุงคำ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ซอยบ้านนายวาที  เกื้อกู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งท่อระบายน้ำหนองกุ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างน้ำออก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ู่ที่ ๑๔  บ้านหนองก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544"/>
        <w:gridCol w:w="1276"/>
        <w:gridCol w:w="1264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งบตามข้อบัญญัติ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สร้าง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ับปรุงระบบประปาหมู่บ้านจำนวน  ๓  แห่ง หมู่ที่ ๑๔ บ้านหนองกุ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</w:tabs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่อสร้างร่องระบายน้ำแบบท่อหล่อครึ่งซีกหมู่ที่ ๑๔ บ้านหนองกุง  ซอยบ้านนายอภิชัย บุญสุข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รับปรุงซ่อมแซมถนนเข้าสู่พื้นที่การเกษตรสายนานายประหยัด ใจดี   หมู่ที่  ๑๕  บ้านหนองสะเด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๒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ับปรุงซ่อมแซมถนนภายในหมู่บ้านสายบ้านนางมั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ิ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 ครอบครอ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วงษ์  หมู่ที่ ๑๖  บ้านใหม่เทพประธา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่อสร้างถนนคอนกรีตเสริมเหล็กภายในหมู่บ้านต่อจากถ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อนกรีตเดิม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ู่ที่ ๑๖  บ้านใหม่เทพประธ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ปรับปรุงซ่อมแซมถนนเข้าสู่พื้นที่การเกษตรสายนานางคำปุ่น  สิทธิศาตร์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มู่ที่ ๑๗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บ้านโนนจำปาทอ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รับปรุงซ่อมแซมถนนเข้าสู่พื้นที่การเกษตรสายนาขี – บ้านใหม่เทพประธาน  หมู่ที่  ๑๗  บ้านโนนจำปาทอ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80" w:hanging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ปรับปรุงซ่อมแซมถนนเข้าสู่พื้นที่การเกษตรสายนานายถาวร  บรรดาศักดิ์ หมู่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๗ บ้านโนนจำปาทอ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ับปรุงซ่อมแซมถนนเข้าสู่พื้นที่การเกษตรสายลำห้วยขี้หนู  </w:t>
            </w:r>
          </w:p>
          <w:p>
            <w:pPr>
              <w:pStyle w:val="Normal"/>
              <w:ind w:right="18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ู่ที่  ๑๘  บ้านกวางโ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๓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รับปรุงซ่อมแซมถนนเข้าสู่พื้นที่การเกษตรภายในตำบลกวางโจน  ที่ประสบอุทกภัยปี  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จ่าย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๖๒๙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1242"/>
        <w:gridCol w:w="1134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สร้างพื้นฐ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ก่อสร้างถนนคอนกรีตเสริมเหล็กภายในหมู่บ้าน หมู่ที่ ๘ บ้านโนนตุ่น  สายรอบหมู่บ้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๓๖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๓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ก่อสร้างถนนคอนกรีตเสริมเหล็ก ภายในหมู่บ้าน หมู่ที่ ๙  บ้านสวนอ้อย  สายบ้านนางบุญตา  ภูคอนกิ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๓๖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๓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ก่อสร้างถนนคอนกรีตเสริมเหล็กภายในหมู่บ้าน หมู่ที่ ๑๖ บ้านใหม่เทพประทาน สายบ้านนายคำคา  กิ่งค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๒๖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๙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๙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้านการพัฒนาด้านเศรษฐกิจและการแก้ไขปัญหาความยากจน</w:t>
      </w:r>
    </w:p>
    <w:p>
      <w:pPr>
        <w:pStyle w:val="Normal"/>
        <w:ind w:firstLine="72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1276"/>
        <w:gridCol w:w="1134"/>
        <w:gridCol w:w="1134"/>
        <w:gridCol w:w="8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่ายเบี้ยยังชีพผู้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๒๑๘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๘๖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่ายเบี้ยยังชีพผู้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๗๒๖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๙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๕๖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่ายเบี้ยยังชีพผู้ปวด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๔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๙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๗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๑๒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๘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๒๓๑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การพัฒนาด้านการศึกษา ศาสนา วัฒนธรรมและการกีฬา</w:t>
      </w:r>
    </w:p>
    <w:p>
      <w:pPr>
        <w:pStyle w:val="Normal"/>
        <w:ind w:firstLine="72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685"/>
        <w:gridCol w:w="1276"/>
        <w:gridCol w:w="1418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แผนงานการศึกษ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ค่ายยุวชนเรียนรู้การดำเนิน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เป็นประโยชน์ต่อ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จัดงานส่งเสริมและพัฒนา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สนับสนุนค่าใช้จ่ายการบริหารสถานศึกษาศูนย์พัฒนาเด็กเล็ก ๗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๕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๒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อาหารเสริม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ม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๘๕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๕๕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๑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โครงการอาหารกลางวันสำหรับนักเรียนโรงเรียนสังกัด สพ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๔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๗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ัดชื้อวารสาร  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๘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๓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ร่วมแข่งขันกีฬาท้องถิ่นสัมพันธ์ต้าน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ร่วมแข่งขันกีฬาภายในกลุ่มตำบลกวางโ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ส่งเสริมวัฒนธรรมและของดีตำบลกวางโ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๙๒๖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๓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๙๑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๘๖๑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1417"/>
        <w:gridCol w:w="1276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ind w:firstLine="144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144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ทรัพยากรธรรมชาติและสิ่งแวดล้อม</w:t>
      </w:r>
    </w:p>
    <w:p>
      <w:pPr>
        <w:pStyle w:val="Normal"/>
        <w:ind w:firstLine="144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544"/>
        <w:gridCol w:w="1417"/>
        <w:gridCol w:w="1276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เป็นประโยชน์ต่อ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การเมืองและการบริหารและการพัฒนาบุคลากรของท้องถิ่น</w:t>
      </w:r>
    </w:p>
    <w:p>
      <w:pPr>
        <w:pStyle w:val="Normal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828"/>
        <w:gridCol w:w="1417"/>
        <w:gridCol w:w="1276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หล่งที่มา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ตาม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69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ครงการพัฒนาศักยภาพ ผู้บริหาร สมาชิกสภา และ พนักงาน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ข้อบัญญัติ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เพื่อเป็นประโยชน์ต่อผู้บริหาร 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๒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  <w:lang w:eastAsia="en-US"/>
        </w:rPr>
        <w:t xml:space="preserve">การเบิกจ่ายงบประมาณ  ปี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  <w:lang w:eastAsia="en-US"/>
        </w:rPr>
        <w:t>๒๕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  <w:lang w:eastAsia="en-US"/>
        </w:rPr>
        <w:t>๖๑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86"/>
        <w:gridCol w:w="1416"/>
        <w:gridCol w:w="1701"/>
        <w:gridCol w:w="851"/>
        <w:gridCol w:w="1558"/>
        <w:gridCol w:w="85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ประเภทรายจ่าย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จำนวนเงิ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เงินรายได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0" w:hanging="0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เงินอุดหนุนเฉพาะ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TH Niramit AS" w:hAnsi="TH Niramit AS" w:eastAsia="Times New Roman" w:cs="TH Niramit AS"/>
                <w:sz w:val="22"/>
                <w:szCs w:val="22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เงินสะส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2"/>
                <w:szCs w:val="24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2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 AS" w:hAnsi="TH Niramit AS" w:eastAsia="Times New Roman" w:cs="TH Niramit AS"/>
                <w:szCs w:val="24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Cs w:val="24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กลา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๗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๖๖๒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๐๗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  <w:lang w:eastAsia="en-US"/>
              </w:rPr>
              <w:t>เงินสมทบกองทุนประกั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๘๐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๙๕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เบี้ยยังชีพคนชร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๕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๑๖๙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๔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เบี้ยยังชีพคนพิ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๐๕๘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๔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เบี้ยยังชีพผู้ป่วยเอดส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๘๙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๐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เงินสำรองจ่า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รายจ่ายตามข้อผูกพั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เงินสมทบกองทุน กบท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๖๔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๓๑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บุคลาก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๕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๔๕๕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๔๒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 xml:space="preserve">เงินเดือน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ฝ่ายการเมือง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๑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๙๔๖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๖๗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 xml:space="preserve">เงินเดือน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ฝ่ายประจำ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๓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๕๐๘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๗๕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ดำเนิน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๔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๓๓๓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๒๑๘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๗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ตอบแท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๕๑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๑๗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ใช้สอ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๕๖๖๘๓๐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วัสด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๑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๖๐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๓๕๔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๗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6"/>
                <w:szCs w:val="26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szCs w:val="26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สาธารณูปโภ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๒๕๔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๘๖๓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๗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ลงทุ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๕๙๙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๕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ครุภัณฑ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๑๓๙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๕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ค่าที่ดินและส่งก่อสร้า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๔๖๐</w:t>
            </w: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๐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เงินอุดหนุ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๒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๘๙๙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๔๒๔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๗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งบรายจ่าย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Niramit AS" w:hAnsi="TH Niramit AS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>รายจ่าย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๒๐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๙๔๙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,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๖๔๒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eastAsia="en-US"/>
              </w:rPr>
              <w:t>๔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28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eastAsia="Times New Roman" w:cs="TH Niramit AS"/>
          <w:sz w:val="32"/>
          <w:szCs w:val="32"/>
          <w:lang w:eastAsia="en-US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Niramit AS" w:ascii="TH Niramit AS" w:hAnsi="TH Niramit AS"/>
          <w:sz w:val="32"/>
          <w:szCs w:val="32"/>
          <w:lang w:eastAsia="en-US"/>
        </w:rPr>
        <w:t xml:space="preserve">:  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 xml:space="preserve">ข้อมูล  ณ  วันที่  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>๓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>๑ เดือน มีนาคม  พ</w:t>
      </w:r>
      <w:r>
        <w:rPr>
          <w:rFonts w:eastAsia="Times New Roman" w:cs="TH Niramit AS" w:ascii="TH Niramit AS" w:hAnsi="TH Niramit AS"/>
          <w:sz w:val="32"/>
          <w:szCs w:val="32"/>
          <w:lang w:eastAsia="en-US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>ศ</w:t>
      </w:r>
      <w:r>
        <w:rPr>
          <w:rFonts w:eastAsia="Times New Roman" w:cs="TH Niramit AS" w:ascii="TH Niramit AS" w:hAnsi="TH Niramit AS"/>
          <w:sz w:val="32"/>
          <w:szCs w:val="32"/>
          <w:lang w:eastAsia="en-US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>๒๕</w:t>
      </w:r>
      <w:r>
        <w:rPr>
          <w:rFonts w:ascii="TH Niramit AS" w:hAnsi="TH Niramit AS" w:eastAsia="Times New Roman" w:cs="TH Niramit AS"/>
          <w:sz w:val="32"/>
          <w:sz w:val="32"/>
          <w:szCs w:val="32"/>
          <w:lang w:eastAsia="en-US"/>
        </w:rPr>
        <w:t>๖๑</w:t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  <w:lang w:eastAsia="en-US"/>
        </w:rPr>
      </w:pPr>
      <w:r>
        <w:rPr>
          <w:rFonts w:eastAsia="Times New Roman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หากประชาชนทุกท่านหรือส่วนราชการต่างๆ 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กวางโจน สามารถติดต่อสอบถามข้อมูลเพิ่มเติมได้ที่องค์การบริหารส่วนตำบลกวางโจน หรือแจ้งผ่านผู้บริหารองค์การบริหารส่วนตำบลกวางโจน เพื่อจะได้พิจารณา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ทราบโดยทั่วกั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  ณ  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เมษายน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พูมใจ  ประทุมคำ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กวางโจน</w:t>
      </w:r>
    </w:p>
    <w:sectPr>
      <w:headerReference w:type="default" r:id="rId2"/>
      <w:type w:val="nextPage"/>
      <w:pgSz w:w="11906" w:h="16838"/>
      <w:pgMar w:left="1134" w:right="1134" w:gutter="0" w:header="709" w:top="9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215" w:hanging="705"/>
      </w:pPr>
      <w:rPr/>
    </w:lvl>
  </w:abstractNum>
  <w:abstractNum w:abstractNumId="4">
    <w:lvl w:ilvl="0">
      <w:start w:val="7"/>
      <w:numFmt w:val="bullet"/>
      <w:lvlText w:val="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ordia New" w:hAnsi="Cordia New" w:eastAsia="Angsan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Cordia New" w:hAnsi="Cordia New" w:eastAsia="Angsana New" w:cs="Cordi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Angsana New" w:cs="Cordia New"/>
      <w:b/>
      <w:bCs/>
      <w:sz w:val="28"/>
      <w:u w:val="single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Angsana New"/>
    </w:rPr>
  </w:style>
  <w:style w:type="character" w:styleId="WW8Num7z1">
    <w:name w:val="WW8Num7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Cordia New" w:hAnsi="Cordia New" w:eastAsia="Angsana New" w:cs="Cordia New"/>
      <w:b/>
      <w:bCs/>
      <w:sz w:val="28"/>
    </w:rPr>
  </w:style>
  <w:style w:type="character" w:styleId="8">
    <w:name w:val="หัวเรื่อง 8 อักขระ"/>
    <w:qFormat/>
    <w:rPr>
      <w:rFonts w:ascii="Cordia New" w:hAnsi="Cordia New" w:eastAsia="Angsana New" w:cs="Cordia New"/>
      <w:b/>
      <w:bCs/>
      <w:sz w:val="28"/>
    </w:rPr>
  </w:style>
  <w:style w:type="character" w:styleId="9">
    <w:name w:val="หัวเรื่อง 9 อักขระ"/>
    <w:qFormat/>
    <w:rPr>
      <w:rFonts w:ascii="Cordia New" w:hAnsi="Cordia New" w:eastAsia="Angsana New" w:cs="Cordia New"/>
      <w:b/>
      <w:bCs/>
      <w:sz w:val="28"/>
      <w:u w:val="single"/>
    </w:rPr>
  </w:style>
  <w:style w:type="character" w:styleId="Style6">
    <w:name w:val="ข้อความข้อคิดเห็น อักขระ"/>
    <w:qFormat/>
    <w:rPr>
      <w:rFonts w:ascii="Angsana New" w:hAnsi="Angsana New" w:eastAsia="Cordia New" w:cs="Angsana New"/>
      <w:sz w:val="28"/>
      <w:u w:val="dotted"/>
    </w:rPr>
  </w:style>
  <w:style w:type="character" w:styleId="Style7">
    <w:name w:val="หัวกระดาษ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8">
    <w:name w:val="ชื่อเรื่อง อักขระ"/>
    <w:qFormat/>
    <w:rPr>
      <w:rFonts w:ascii="KodchiangUPC" w:hAnsi="KodchiangUPC" w:eastAsia="Cordia New" w:cs="KodchiangUPC"/>
      <w:b/>
      <w:bCs/>
      <w:sz w:val="72"/>
      <w:szCs w:val="72"/>
    </w:rPr>
  </w:style>
  <w:style w:type="character" w:styleId="Style9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Angsana New" w:cs="Angsana New"/>
      <w:sz w:val="26"/>
      <w:szCs w:val="26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b/>
      <w:bCs/>
      <w:sz w:val="28"/>
    </w:rPr>
  </w:style>
  <w:style w:type="character" w:styleId="32">
    <w:name w:val="การเยื้องเนื้อความ 3 อักขระ"/>
    <w:qFormat/>
    <w:rPr>
      <w:rFonts w:ascii="Angsana New" w:hAnsi="Angsana New" w:eastAsia="Angsana New" w:cs="Angsana New"/>
      <w:sz w:val="28"/>
      <w:lang w:val="th-TH"/>
    </w:rPr>
  </w:style>
  <w:style w:type="character" w:styleId="Style11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Style12">
    <w:name w:val="ท้ายกระดาษ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eastAsia="Cordia New" w:cs="KodchiangUPC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left="2160" w:hanging="0"/>
    </w:pPr>
    <w:rPr>
      <w:rFonts w:eastAsia="Times New Roman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eastAsia="Angsana New" w:cs="Cordia New"/>
      <w:sz w:val="26"/>
      <w:szCs w:val="26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b/>
      <w:bCs/>
      <w:sz w:val="28"/>
    </w:rPr>
  </w:style>
  <w:style w:type="paragraph" w:styleId="34">
    <w:name w:val="การเยื้องเนื้อความ 3"/>
    <w:basedOn w:val="Normal"/>
    <w:qFormat/>
    <w:pPr>
      <w:ind w:left="720" w:hanging="0"/>
      <w:jc w:val="both"/>
    </w:pPr>
    <w:rPr>
      <w:rFonts w:ascii="Angsana New" w:hAnsi="Angsana New" w:eastAsia="Angsana New" w:cs="Cordia New"/>
      <w:sz w:val="28"/>
      <w:lang w:val="th-TH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u w:val="dotted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3:00Z</dcterms:created>
  <dc:creator>HomeUser</dc:creator>
  <dc:description/>
  <dc:language>en-US</dc:language>
  <cp:lastModifiedBy>admin</cp:lastModifiedBy>
  <cp:lastPrinted>2018-05-07T16:57:00Z</cp:lastPrinted>
  <dcterms:modified xsi:type="dcterms:W3CDTF">2019-06-28T07:53:00Z</dcterms:modified>
  <cp:revision>2</cp:revision>
  <dc:subject/>
  <dc:title>แบบรา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1-04T00:00:00Z</vt:lpwstr>
  </property>
</Properties>
</file>